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报价函</w:t>
      </w:r>
    </w:p>
    <w:p>
      <w:pPr>
        <w:pStyle w:val="Normal"/>
        <w:widowControl/>
        <w:spacing w:before="312" w:after="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津天保控股有限公司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根据贵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日发布的《天津天保控股有限公司关于公开处置报废信息化类固定资产的公告》，我方已现场查看报废资产情况，已知悉有关规定和要求，愿意参加本次竞价，我方报价（大写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元（含税）购买该批资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承诺以下内容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遵守公告中的各项规定和要求；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竟得后按规定签订合同并一次性支付合同总金额，如超时不交，则视为放弃；</w:t>
      </w:r>
    </w:p>
    <w:p>
      <w:pPr>
        <w:pStyle w:val="P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货款支付后在贵方规定工作日内搬完并清场；</w:t>
      </w:r>
    </w:p>
    <w:p>
      <w:pPr>
        <w:pStyle w:val="P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拆搬物资时，听从贵方工作人员指挥，不损坏其他设施，运输和拆、装、卸等费用均由自己承担，装卸及运输过程中发生的一切安全事故由我方负责，与贵方无关。如因拆搬物资给贵方造成损失的，损失另外据实赔偿。</w:t>
      </w:r>
    </w:p>
    <w:p>
      <w:pPr>
        <w:pStyle w:val="P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：营业执照复印件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right="840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竞价单位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  </w:t>
      </w:r>
    </w:p>
    <w:p>
      <w:pPr>
        <w:pStyle w:val="Normal"/>
        <w:widowControl/>
        <w:spacing w:lineRule="exact" w:line="600"/>
        <w:ind w:right="840" w:hanging="0"/>
        <w:jc w:val="center"/>
        <w:rPr>
          <w:rFonts w:ascii="Times New Roman" w:hAnsi="Times New Roman" w:cs="Times New Roman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0:00Z</dcterms:created>
  <dc:creator>0103</dc:creator>
  <dc:description/>
  <dc:language>en-US</dc:language>
  <cp:lastModifiedBy>Windows 用户</cp:lastModifiedBy>
  <cp:lastPrinted>2023-06-08T11:58:00Z</cp:lastPrinted>
  <dcterms:modified xsi:type="dcterms:W3CDTF">2023-11-15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970FEB00D49FD8C9FEDBD4ED4B6B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